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jc w:val="both"/>
        <w:rPr/>
      </w:pPr>
      <w:r>
        <w:rPr>
          <w:sz w:val="28"/>
          <w:szCs w:val="28"/>
        </w:rPr>
        <w:t>Трофимова, Т.И. Курс физики</w:t>
      </w:r>
      <w:r>
        <w:rPr>
          <w:spacing w:val="-2"/>
          <w:sz w:val="28"/>
          <w:szCs w:val="28"/>
        </w:rPr>
        <w:t xml:space="preserve"> / Т. И. </w:t>
      </w:r>
      <w:r>
        <w:rPr>
          <w:sz w:val="28"/>
          <w:szCs w:val="28"/>
        </w:rPr>
        <w:t>Трофимова. – М.: Высшая школа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jc w:val="both"/>
        <w:rPr/>
      </w:pPr>
      <w:r>
        <w:rPr>
          <w:sz w:val="28"/>
          <w:szCs w:val="28"/>
        </w:rPr>
        <w:t>Детлаф, А. А. Курс физики</w:t>
      </w:r>
      <w:r>
        <w:rPr>
          <w:spacing w:val="-2"/>
          <w:sz w:val="28"/>
          <w:szCs w:val="28"/>
        </w:rPr>
        <w:t xml:space="preserve"> / А. А. </w:t>
      </w:r>
      <w:r>
        <w:rPr>
          <w:sz w:val="28"/>
          <w:szCs w:val="28"/>
        </w:rPr>
        <w:t>Детлаф, Б. М. Яворский. – М.: Высшая школа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jc w:val="both"/>
        <w:rPr/>
      </w:pPr>
      <w:r>
        <w:rPr>
          <w:sz w:val="28"/>
          <w:szCs w:val="28"/>
        </w:rPr>
        <w:t>Савельев, И. В. Курс общей физики. Т. 1-3. / И.В. Савельев.– М.: Наука, 198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ровский, И. И. Механика / И. И. Петровский. – Мн: Изд. БГУ, 197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веев, А. Н. Механика и теория относительности / А. Н. Матвеев. – М.: Высшая школа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ндау, Л. Д. Курс общей физики. Механика и молекулярная физика / Л. Д. Ландау, А. И. Ахиезер, Е. И. Лифшиц. – М.: Наука, 196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jc w:val="both"/>
        <w:rPr/>
      </w:pPr>
      <w:r>
        <w:rPr>
          <w:sz w:val="28"/>
          <w:szCs w:val="28"/>
        </w:rPr>
        <w:t>Сивухин, Д. В. Общий курс физики. Термодинамика и молекулярная физика / Д. В. Сивухин. – М.: Наука, 197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веев, А. Н. Молекулярная физика / А. Н. Матвеев. – М.: Высшая школа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jc w:val="both"/>
        <w:rPr/>
      </w:pPr>
      <w:r>
        <w:rPr>
          <w:sz w:val="28"/>
          <w:szCs w:val="28"/>
        </w:rPr>
        <w:t>Кикоин, А. К. Молекулярная физика / А. К. Кикоин, И. К. Кикоин. .– М.: Наука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jc w:val="both"/>
        <w:rPr/>
      </w:pPr>
      <w:r>
        <w:rPr>
          <w:sz w:val="28"/>
          <w:szCs w:val="28"/>
        </w:rPr>
        <w:t>Калашников, С. Г. Электричество / С. Г. Калашников.– М.: Наука, 198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вухин, Д. В. Общий курс физики. Электричество / Д. В. Сивухин. – М.: Наука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jc w:val="both"/>
        <w:rPr/>
      </w:pPr>
      <w:r>
        <w:rPr>
          <w:sz w:val="28"/>
          <w:szCs w:val="28"/>
        </w:rPr>
        <w:t>Матвеев, А. Н. Электричество и магнетизм / А. Н. Матвеев. – М.: Высшая школа, 198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родов, И. Е. Основные законы электромагнетизма / И. Е. Иродов. – М.: Высшая школа, 198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родов, И. Е. Задачи по общему курсу физики / И. Е. Иродов. – М.: Наука, 198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Джанколи, Д. Физика : в 2-х т. / Д. Джанколи; пер с англ. </w:t>
      </w:r>
      <w:r>
        <w:rPr>
          <w:color w:val="000000"/>
          <w:spacing w:val="-1"/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.: Мир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тьева, Н.А. Сборник задач по физике / Н.А. Парфентьева, М.В. Фомина. – М.: Мир, 199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Фомина, М. В. Решение задач по физике / М.В. Фомина. – М.: Мир, 200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утиков, Е. И. Оптика: учебное пособие / Е. И. Бутиков. – М.: Высшая школа, 198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Годжаев, Н. М. Оптика / Н. М. Годжаев. –  М.:  Высшая школа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Калитиевский, Н. И. Волновая оптика / Н. И. Калитиевский. – М.: Высшая школа, 199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Ландсберг, Г.С. Оптика / Г. С. Ландсберг. –  М.: Высшая школа, 19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, А.Н. Оптика / А. Н. Матвеев. – М.: Высшая школа, 198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Сборник задач по общему курсу физики: Оптика. / В. А. Гинсбург [и др.]; под общ. ред. Д. В. Сивухина. – М.: Наука, 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Сивухин, Д. В. Общий курс физики. Оптика / Д. В. Сивухин. – М.: Наука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Ахманов, С. А. Физическая оптика: учебник / С. А. Ахманов, С. Ю. Никитин. – М.: Изд-во МГУ, 199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рн, М. Основы оптики /М. Борн, Э. Вольф. – М.: Наука, 197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льичева, Е. Н. Методика решения задач оптики / Е. Н. Ильичева, Ю. А. Кудеяров, А. Н. Матвеев.– М.: Изд-во МГУ, 198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rPr/>
      </w:pPr>
      <w:r>
        <w:rPr>
          <w:sz w:val="28"/>
          <w:szCs w:val="28"/>
        </w:rPr>
        <w:t>Зисман, Г. А. Тодес О. М. Курс общей физики. Т. 1-3. / Г. А. Зисман, О. М. Тодес. – Киев: Днiпро, 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Савельев, И. В. Сборник вопросов и задач по общей физике / И. В. Савельев. – М.: Наука, 198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1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кевич, И. И. Физика для ВТУЗов. Механика. Молекулярная физика / И. И.Наркевич, Э. И.Волмянский, С. И. Лобко. – Мн.: Вышэйшая школа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евич, И. И. Физика для ВТУЗов. Электричество и магнетизм. Оптика. Строение вещества / И. И.Наркевич, Э. И.Волмянский, С. И. Лобко. – Мн.: Вышэйшая школа, 199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уфорд, Ф. Волны / Ф. Крауфорд. – М.: Наука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6:00Z</dcterms:created>
  <dc:creator>ovdegtyareva</dc:creator>
  <dc:description/>
  <cp:keywords/>
  <dc:language>en-US</dc:language>
  <cp:lastModifiedBy>ovdegtyareva</cp:lastModifiedBy>
  <dcterms:modified xsi:type="dcterms:W3CDTF">2012-01-24T08:57:00Z</dcterms:modified>
  <cp:revision>1</cp:revision>
  <dc:subject/>
  <dc:title>РЕКОМЕНДУЕМАЯ ЛИТЕРАТУРА</dc:title>
</cp:coreProperties>
</file>